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ании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РФ «Об образовании»;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для учителя И.С.Петракова «Математические кружки в 8-10 классах», Москва «Просвещение», 1987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на 34 учебных часа (1 ч в неделю), для учащихся 9 классов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в рамках естественнонаучной направленности дополнительного образова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: развитие  и закрепление интереса к математи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>, поставленные на этот учебный год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огического мышления, посредством решения задач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заинтересовать предметом «слабых» учащихся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 решению задач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занят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(«составь фигуру из отдельных частей», «создание сборника задач»)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аучно - популярной литературой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рганизованы по принципу: теория- практика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занятий учащиеся получат возможность развить свои творческие, исследовательские, информационные, коммуникативные навыки; умение логически мыслить, работать в проблемной ситуации, аргументировать свои результаты, работать в «команде». 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3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Style19"/>
        <w:spacing w:lineRule="auto" w:line="360" w:before="3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гика в математике (5 ч)</w:t>
      </w:r>
    </w:p>
    <w:p>
      <w:pPr>
        <w:pStyle w:val="Style19"/>
        <w:spacing w:lineRule="auto" w:line="360" w:before="3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арадоксы и софизмы; события и вероятности; комбинаторика. </w:t>
      </w:r>
    </w:p>
    <w:p>
      <w:pPr>
        <w:pStyle w:val="Style19"/>
        <w:spacing w:lineRule="auto" w:line="360" w:before="3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гебра (18 ч)</w:t>
      </w:r>
    </w:p>
    <w:p>
      <w:pPr>
        <w:pStyle w:val="Style19"/>
        <w:spacing w:lineRule="auto" w:line="360" w:before="3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рифметика остатка; системы счисления; определители; простые числа; признаки делимости на 7, 8, 11 и 13; модуль числа; принцип Дирихле; графики движения. </w:t>
      </w:r>
    </w:p>
    <w:p>
      <w:pPr>
        <w:pStyle w:val="Style19"/>
        <w:spacing w:lineRule="auto" w:line="360" w:before="3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я (5 ч)</w:t>
      </w:r>
    </w:p>
    <w:p>
      <w:pPr>
        <w:pStyle w:val="Style19"/>
        <w:spacing w:lineRule="auto" w:line="360"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на плоскости; ломанная; многоугольники; площади.</w:t>
      </w:r>
    </w:p>
    <w:p>
      <w:pPr>
        <w:pStyle w:val="Style19"/>
        <w:spacing w:lineRule="auto" w:line="360" w:before="3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таринные задачи. Математические развлечения (7)  </w:t>
      </w:r>
    </w:p>
    <w:p>
      <w:pPr>
        <w:pStyle w:val="Style19"/>
        <w:spacing w:lineRule="auto" w:line="360"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в «Морской бой»; математические ребусы; математические шифровки, решение старинных задач.</w:t>
      </w:r>
    </w:p>
    <w:p>
      <w:pPr>
        <w:pStyle w:val="Style19"/>
        <w:spacing w:lineRule="auto" w:line="360"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 </w:t>
      </w:r>
      <w:r>
        <w:br w:type="page"/>
      </w:r>
    </w:p>
    <w:p>
      <w:pPr>
        <w:pStyle w:val="Normal"/>
        <w:spacing w:lineRule="exact" w:line="52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88"/>
        <w:gridCol w:w="1207"/>
        <w:gridCol w:w="1136"/>
        <w:gridCol w:w="14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ка в математи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парадоксы и софиз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 и вероя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ка остат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системы счис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ие операции в двоичной системе счисле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определите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решение систем уравн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ростых чис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нахождения простых чис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7, 11 и 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делимости на 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чис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и функций, содержащих выражения под знаком моду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Дирихл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дви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ояние на плоск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н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аринные задачи. Математические развлечения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«морской бой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ребус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е шифровки, таинственные истори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таринных  зада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9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29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С.Петраков,  Математические кружки в 8-10 классах, г. Москва, «Просвещение», 1987г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А. Кордемский, Математическая смекалка, Государственное издательство физико-математической литературы, Москва 1958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ин Гарднер, Математические досуги, под редакцией Я.А. Смородинского, издательство «МИР», Москва 1972 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дактические материалы по алгебре для 9 класса, Ю.Н.Макарычев, Н.Г. Миндюк, Л.М.Короткова, М.: Просвещение, 2008 год.</w:t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43:00Z</dcterms:created>
  <dc:creator>FoM</dc:creator>
  <dc:description/>
  <cp:keywords/>
  <dc:language>en-US</dc:language>
  <cp:lastModifiedBy>FoM</cp:lastModifiedBy>
  <cp:lastPrinted>2011-03-03T10:31:00Z</cp:lastPrinted>
  <dcterms:modified xsi:type="dcterms:W3CDTF">2011-03-03T19:43:00Z</dcterms:modified>
  <cp:revision>2</cp:revision>
  <dc:subject/>
  <dc:title/>
</cp:coreProperties>
</file>