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зработана на основ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ая программа рассчитана на учащихся 6 – 7 классов. Срок  реализации образовательной программы: 1 год. Программа реализуется в рамках естественнонаучной направленности дополнительного образования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20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  мысль   в   понятной   собеседнику   форме;   умением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занят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, причём большее количество времени занимает практическая час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роведении занятий традиционно используются три формы рабо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монстрационн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обучающиеся слушают объяснения педагога и наблюдают за демонстрационным экраном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ронтальн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обучающиеся синхронно работают под управлением педагога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мостоя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гда обучающиеся выполняют индивидуальные задания в течение части занятия или нескольких занят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ируемые результаты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йся будет зна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 работы ЭВМ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нятия и составные части ЭВМ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основными компьютерными терминами и понятия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алгоритмы различных типов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5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программы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Компьютер и информация (11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 — универсальная машина для работы с информа</w:t>
        <w:softHyphen/>
        <w:t xml:space="preserve">цие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стория вычислительной тех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>Файлы и папки. Как информация представляется в компьютере, или Цифро</w:t>
        <w:softHyphen/>
        <w:t>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в памяти компьютера. Изображения в памяти ком</w:t>
        <w:softHyphen/>
        <w:t xml:space="preserve">пьютер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стория счета и систем счис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ы измерения информ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Человек и информация (12 ч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Элементы алгоритмизации (10 ч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алгорит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 происхождении слова «алгоритм»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вокруг нас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записи алгоритмов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ы алгоритмов. Линейные алгоритмы. Алгоритмы с ветв</w:t>
        <w:softHyphen/>
        <w:t xml:space="preserve">лениями. Циклические алгоритмы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анойская башн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. Резерв (2 ч)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1276"/>
        <w:gridCol w:w="1560"/>
      </w:tblGrid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ьютер и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универсальная машина для работы с информацией. Техника безопасности и организация рабочего места. Клавиатурный тренажер в режиме ввода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ы и пап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памяти компьютера. Системы счис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ичное кодирование числов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в памяти компьют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 текстов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/>
            </w:pPr>
            <w:r>
              <w:rPr>
                <w:sz w:val="28"/>
                <w:szCs w:val="28"/>
              </w:rPr>
              <w:t xml:space="preserve">Создание документов в текстовом процессоре </w:t>
            </w:r>
            <w:r>
              <w:rPr>
                <w:rFonts w:eastAsia="Calibri"/>
                <w:sz w:val="28"/>
                <w:szCs w:val="28"/>
              </w:rPr>
              <w:t xml:space="preserve"> OpenOffice.org  Writ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ое кодирование 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ое кодирование граф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ловек и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зн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е познание окружающ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как форма мыш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бразуются пон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ирование и визуализация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объем пон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тождества, пересечения и подчи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соподчинения, противоречия и противополож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н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ждение как форма мыш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озаключение как форма мыш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менты алгоритм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алгорит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вокруг нас. Логическ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записи алгоритмов. Создание графических объе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е алгорит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е алгорит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ы с ветвлени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ы с ветвлени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ические алгорит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ические алгорит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нформации.</w:t>
            </w:r>
          </w:p>
          <w:p>
            <w:pPr>
              <w:pStyle w:val="Style18"/>
              <w:spacing w:before="0" w:after="0"/>
              <w:ind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сова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рабочая тетрадь для 6 класса./ Босова Л.Л−2-е изд.– М.: БИНОМ. Лаборатория знаний, 2010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: Учебник для 6 класса. – М.: БИНОМ. Лаборатория знаний, 2009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авторской мастерской Босовой Л.Л. (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metodist.lbz.ru/authors/informatika/3/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информатики в 5–7 классах: методическое пособие./ Босова Л.Л., Босова А.Ю.  – М.: БИНОМ. Лаборатория знаний, 2008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43:00Z</dcterms:created>
  <dc:creator>FoM</dc:creator>
  <dc:description/>
  <cp:keywords/>
  <dc:language>en-US</dc:language>
  <cp:lastModifiedBy>FoM</cp:lastModifiedBy>
  <cp:lastPrinted>2011-03-03T10:31:00Z</cp:lastPrinted>
  <dcterms:modified xsi:type="dcterms:W3CDTF">2011-03-03T19:43:00Z</dcterms:modified>
  <cp:revision>2</cp:revision>
  <dc:subject/>
  <dc:title/>
</cp:coreProperties>
</file>