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Тема "Диффузия в газах, жидкостях и твердых телах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99043"/>
          <w:kern w:val="2"/>
          <w:sz w:val="36"/>
          <w:szCs w:val="36"/>
        </w:rPr>
      </w:pPr>
      <w:r>
        <w:rPr>
          <w:b/>
          <w:bCs/>
          <w:color w:val="199043"/>
          <w:kern w:val="2"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Цель урока: </w:t>
      </w:r>
      <w:r>
        <w:rPr>
          <w:sz w:val="26"/>
          <w:szCs w:val="26"/>
        </w:rPr>
        <w:t xml:space="preserve">сформировать у учащихся представление о явлении диффузии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дачи урока: </w:t>
      </w:r>
      <w:r>
        <w:rPr>
          <w:sz w:val="26"/>
          <w:szCs w:val="26"/>
        </w:rPr>
        <w:t>продолжить формирование у учащихся первоначальных сведений о строении вещества. Познакомить учащихся с опытными обоснованиями молекулярно-кинетической теории с диффузией в организме. Напомнить учащимся о правильном питании, о ведении здорового образа жизн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орудование:</w:t>
      </w:r>
      <w:r>
        <w:rPr>
          <w:sz w:val="26"/>
          <w:szCs w:val="26"/>
        </w:rPr>
        <w:t xml:space="preserve"> спиртовка, вода, марганец, посуда, освежитель воздух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од урок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вторение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гипотезы о строении вещества вы знаете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 состав вещества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молекула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атом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примеры о прерывистости вещества вы знаете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при нагревании проволоки длина её увеличивается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можно размельчить кусочек сахара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овый материал: </w:t>
      </w:r>
    </w:p>
    <w:p>
      <w:pPr>
        <w:pStyle w:val="Normal"/>
        <w:jc w:val="both"/>
        <w:rPr/>
      </w:pPr>
      <w:r>
        <w:rPr>
          <w:sz w:val="26"/>
          <w:szCs w:val="26"/>
        </w:rPr>
        <w:t>Учитель – “Ребята, послушайте отрывок из произведения Джерома К. Джерома “Трое в одной лодке”, и, прослушав его, ответьте, пожалуйста, на во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бирая продукты для путешествия, герои книги решили не брать с собой сыр: “…у нас будет печенье, холодное мясо, хлеб с маслом и варенье – но, ни крошки сыра. Сыр, как и керосин, слишком много о себе воображает. И он, видите ли, желает заполнить собой всю лодку. Он становится хозяином положения в корзине с провизией и придаёт запах сыра всему её содержим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не можете сказать в точности – едите ли вы яблочный пирог, или сосиски с капустой, или клубнику со сливками. Всё это кажется сыром. Сыр очень уж силён по части благоух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даря какому физическому явлению запах сыра становится “хозяином положения”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предположений и ответов учащихся учитель делает уточнение: Молекулы веществ движутся и проникают между друг другом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Диффузия </w:t>
      </w:r>
      <w:r>
        <w:rPr>
          <w:sz w:val="26"/>
          <w:szCs w:val="26"/>
        </w:rPr>
        <w:t>– это явление проникновения молекул одного вещества в межмолекулярные промежутки друг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ффузия подтверждает хаотическое движение молекул. Определение, напечатанное в учебнике, зачитывает учебник.</w:t>
      </w:r>
    </w:p>
    <w:tbl>
      <w:tblPr>
        <w:tblW w:w="68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4"/>
      </w:tblGrid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ые обоснования молекулярно-кинетической теории.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7"/>
        <w:gridCol w:w="5105"/>
      </w:tblGrid>
      <w:tr>
        <w:trPr/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узия – явление проникновения молекул одного вещества в межмолекулярные промежутки другого (подтверждает хаотическое движение молекул) 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уновское движение – хаотическое движение взвешенных в жидкости или газе частиц под действием ударов молекул жидкости или газа (“танец” пылинок в солнечном луче). Открыто в 1827 г. англ. ботаником Броуном.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Причина и закономерности явления диффузи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ичина:</w:t>
      </w:r>
      <w:r>
        <w:rPr>
          <w:sz w:val="26"/>
          <w:szCs w:val="26"/>
        </w:rPr>
        <w:t xml:space="preserve"> молекулы вещества находятся в непрерывном и беспорядочном движении. Это утверждение является вторым положением молекулярно-кинетической теор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кономер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ная скорость диффузии в различных состояниях веществ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узия в газах. Пример распространения запаха от освежителя воздуха. Вывод: молекулы газов движутся быстро, но распространение не мгновенно, т. к. молекулы вещества движутся среди молекул воздуха, которые тоже непрерывно и хаотически движутс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узия в жидкостях. Пример с распространением кусочка краски в воде. Время для растворения в стакане с водой больше, чем распространение пахучего вещества в воздух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корость диффузии связана с температурой вещества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Опыт:</w:t>
      </w:r>
      <w:r>
        <w:rPr>
          <w:sz w:val="26"/>
          <w:szCs w:val="26"/>
        </w:rPr>
        <w:t xml:space="preserve"> крупинки краски опускаем в одинаковые объёмы воды с горячей и холодн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ой вывод из наблюдения за протекающими процессами можно сделать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Диффузия в при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ффузные процессы и обмен веществ между организмом и средой. Питание. Дыхание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II. Закрепление и повторение материала урок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ределение явления диффуз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й воде – горячей или холодной – надо замочить фасоль для варки супа, чтобы она разбухла быстрей?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мы, находясь в комнате, через некоторое время чувствуем запах дыма, если возле дома жгли листья?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ком случае эффект воздействия лекарств одного назначения лучше: таблетками или каплями?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нельзя во время стирки белья класть рядом белое и цветное бельё?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ёт какого явления попадают питательные вещества из земли в растение?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со временем листочки бумаги окрасятся?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. Кратковременная с/р.</w:t>
      </w:r>
    </w:p>
    <w:p>
      <w:pPr>
        <w:pStyle w:val="Normal"/>
        <w:ind w:left="-540" w:hanging="0"/>
        <w:jc w:val="center"/>
        <w:rPr/>
      </w:pPr>
      <w:r>
        <w:rPr/>
        <w:t>ВАРИАНТ 1</w:t>
      </w:r>
    </w:p>
    <w:p>
      <w:pPr>
        <w:pStyle w:val="Normal"/>
        <w:ind w:left="-5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540" w:hanging="0"/>
        <w:jc w:val="both"/>
        <w:rPr/>
      </w:pPr>
      <w:r>
        <w:rPr/>
        <w:t xml:space="preserve">№ </w:t>
      </w:r>
      <w:r>
        <w:rPr/>
        <w:t>1   В одну банку с огурцами налили холодный рассол, а в другую – горячий. В какой из двух банок огурцы быстрее просолятся? Почему?</w:t>
      </w:r>
    </w:p>
    <w:p>
      <w:pPr>
        <w:pStyle w:val="Normal"/>
        <w:ind w:left="-5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540" w:hanging="0"/>
        <w:jc w:val="both"/>
        <w:rPr/>
      </w:pPr>
      <w:r>
        <w:rPr/>
        <w:t xml:space="preserve">№ </w:t>
      </w:r>
      <w:r>
        <w:rPr/>
        <w:t xml:space="preserve">2  Если в стакан с водой опустить крупинку краски, то через некоторое время вокруг нее образуется цветное «облачко». Объясните это явление. </w:t>
      </w:r>
    </w:p>
    <w:p>
      <w:pPr>
        <w:pStyle w:val="Normal"/>
        <w:ind w:left="-540" w:hanging="0"/>
        <w:jc w:val="center"/>
        <w:rPr/>
      </w:pPr>
      <w:r>
        <w:rPr/>
        <w:t>ВАРИАНТ 2</w:t>
      </w:r>
    </w:p>
    <w:p>
      <w:pPr>
        <w:pStyle w:val="Normal"/>
        <w:ind w:left="-540" w:hanging="0"/>
        <w:jc w:val="both"/>
        <w:rPr/>
      </w:pPr>
      <w:r>
        <w:rPr/>
        <w:t xml:space="preserve">№ </w:t>
      </w:r>
      <w:r>
        <w:rPr/>
        <w:t xml:space="preserve">1  Детский резиновый шарик, наполненный водородом  через несколько часов становится слабо надутым. Почему? </w:t>
      </w:r>
    </w:p>
    <w:p>
      <w:pPr>
        <w:pStyle w:val="Normal"/>
        <w:ind w:left="-5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540" w:hanging="0"/>
        <w:jc w:val="both"/>
        <w:rPr/>
      </w:pPr>
      <w:r>
        <w:rPr/>
        <w:t xml:space="preserve">№ </w:t>
      </w:r>
      <w:r>
        <w:rPr/>
        <w:t>2 Почему дым от костра по мере  подъёма его перестает быть видимым, даже в безветренную погоду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. Домашнее зад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9, задание 2 (1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. Итог урок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04:00Z</dcterms:created>
  <dc:creator>FoM</dc:creator>
  <dc:description/>
  <cp:keywords/>
  <dc:language>en-US</dc:language>
  <cp:lastModifiedBy>FoM</cp:lastModifiedBy>
  <cp:lastPrinted>2009-02-07T08:04:00Z</cp:lastPrinted>
  <dcterms:modified xsi:type="dcterms:W3CDTF">2010-03-28T13:04:00Z</dcterms:modified>
  <cp:revision>3</cp:revision>
  <dc:subject/>
  <dc:title/>
</cp:coreProperties>
</file>